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44-01-2024-001014-52</w:t>
      </w:r>
    </w:p>
    <w:p>
      <w:pPr>
        <w:pStyle w:val="Normal"/>
        <w:spacing w:before="0" w:after="0"/>
        <w:ind w:firstLine="54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05-364/2104/2024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7 марта 2024 года                                </w:t>
        <w:tab/>
        <w:tab/>
        <w:t xml:space="preserve">          </w:t>
        <w:tab/>
        <w:tab/>
        <w:t xml:space="preserve"> г. Нижневартовск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-Югры Васильев В.С.,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рассмотрев материалы по делу об административном правонарушении, предусмотренном ст.15.5 Кодекса РФ об АП в отношении должностного лица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енерального директора общества с ограниченной ответственностью «Электрическая строительная компания» Одокиенко Виталия Викторовича, родившегося </w:t>
      </w:r>
      <w:r>
        <w:rPr>
          <w:rStyle w:val="CatExternalSystemDefinedgrp19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в </w:t>
      </w:r>
      <w:r>
        <w:rPr>
          <w:rStyle w:val="CatUserDefined737786810grp20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ражданина Российской Федерации, проживающего в </w:t>
      </w:r>
      <w:r>
        <w:rPr>
          <w:rStyle w:val="CatUserDefined865923783grp21rplc12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лжностное лицо –  генеральный директор «Электрическая строительная компания» Одокиенко В.В., осуществляя свою деятельность по  адресу: г. Нижневартовск, ул. Интернациональная, 2г/3-1, не своевременно  представил в Межрайонную ИФНС России № 6 по ХМАО-Югре расчет по страховым взносам за 3 месяца 2023 года, срок представления не позднее 25.04.2023 года, фактически представлена 26.10.2023.</w:t>
      </w:r>
    </w:p>
    <w:p>
      <w:pPr>
        <w:pStyle w:val="Normal"/>
        <w:spacing w:before="0" w:after="0"/>
        <w:ind w:right="21"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докиенко В.В. в судебное заседание не явился, о времени и месте рассмотрения дела извещался надлежащим образом, о причинах неявки мировому судье не сообщил и не просил отложить рассмотрение дела. </w:t>
      </w:r>
    </w:p>
    <w:p>
      <w:pPr>
        <w:pStyle w:val="Normal"/>
        <w:spacing w:before="0" w:after="0"/>
        <w:ind w:right="21"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86032403600078400001; 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и списков почтовых отправлений;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тчет об отслеживании почтового отправления;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сведений о просмотре декларации;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ю выписки из ЕГРЮЛ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7 ст. 431 НК РФ,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йствия Одокиенко В.В. 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widowControl w:val="false"/>
        <w:spacing w:before="0" w:after="0"/>
        <w:ind w:left="2832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ИЛ: 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лжностное лицо - Одокиенко Виталия Викто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22rplc26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 судья                                                                   </w:t>
        <w:tab/>
        <w:tab/>
        <w:t>В.С. Васильев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19rplc7">
    <w:name w:val="cat-ExternalSystemDefined grp-19 rplc-7"/>
    <w:basedOn w:val="DefaultParagraphFont"/>
    <w:qFormat/>
    <w:rPr/>
  </w:style>
  <w:style w:type="character" w:styleId="CatUserDefined737786810grp20rplc10">
    <w:name w:val="cat-UserDefined-737786810 grp-20 rplc-10"/>
    <w:basedOn w:val="DefaultParagraphFont"/>
    <w:qFormat/>
    <w:rPr/>
  </w:style>
  <w:style w:type="character" w:styleId="CatUserDefined865923783grp21rplc12">
    <w:name w:val="cat-UserDefined865923783 grp-21 rplc-12"/>
    <w:basedOn w:val="DefaultParagraphFont"/>
    <w:qFormat/>
    <w:rPr/>
  </w:style>
  <w:style w:type="character" w:styleId="CatUserDefinedgrp22rplc26">
    <w:name w:val="cat-UserDefined grp-22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